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0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916" w:y="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89" w:h="1201" w:x="612" w:y="9924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89" w:h="1201" w:x="612" w:y="9924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0</Words>
  <Characters>12355</Characters>
  <CharactersWithSpaces>105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Crystal Reports</dc:creator>
  <dc:description>Powered By Crystal</dc:description>
  <dc:language>en-US</dc:language>
  <cp:lastModifiedBy/>
  <dcterms:modified xsi:type="dcterms:W3CDTF">2023-11-2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B057A03D2EFBB1CC309DFA9CC811445A68A562D5548AC1981B828A1783AD</vt:lpwstr>
  </property>
  <property fmtid="{D5CDD505-2E9C-101B-9397-08002B2CF9AE}" pid="3" name="Business Objects Context Information1">
    <vt:lpwstr>CEAF6C7D6EAF6253AC428485761AEB9904FFACEFCFF18FCC280298984CB230A7BDE28D93974237677416C96BACF2C904960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29E9A909E746A952791B018DB70E1ADE5F3323E29C6848915366BA9F91BDFCA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A7BD290417B5B428058BD6E4292CFADC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EFF55F8F67F0B54C8189E7BEE2907DF2</vt:lpwstr>
  </property>
  <property fmtid="{D5CDD505-2E9C-101B-9397-08002B2CF9AE}" pid="8" name="Operator">
    <vt:lpwstr>utilizator buget10</vt:lpwstr>
  </property>
</Properties>
</file>